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221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专业技术人员网络培训操作流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7675</wp:posOffset>
            </wp:positionH>
            <wp:positionV relativeFrom="margin">
              <wp:posOffset>1085850</wp:posOffset>
            </wp:positionV>
            <wp:extent cx="4124325" cy="27051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第一步：输入网址</w:t>
      </w:r>
      <w:hyperlink r:id="rId3">
        <w:r>
          <w:rPr>
            <w:rStyle w:val="InternetLink"/>
            <w:rFonts w:eastAsia="黑体;SimHei" w:cs="黑体;SimHei" w:ascii="黑体;SimHei" w:hAnsi="黑体;SimHei"/>
            <w:sz w:val="32"/>
            <w:szCs w:val="32"/>
            <w:u w:val="single"/>
          </w:rPr>
          <w:t>www.cqpx.cc</w:t>
        </w:r>
      </w:hyperlink>
      <w:r>
        <w:rPr>
          <w:rFonts w:ascii="黑体;SimHei" w:hAnsi="黑体;SimHei" w:cs="黑体;SimHei" w:eastAsia="黑体;SimHei"/>
          <w:sz w:val="32"/>
          <w:szCs w:val="32"/>
        </w:rPr>
        <w:t>，点击页面右边“专业技术人员继续教育面板”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82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44145</wp:posOffset>
                </wp:positionV>
                <wp:extent cx="1571625" cy="6477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47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pt;margin-top:11.35pt;width:123.7pt;height:50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361315</wp:posOffset>
            </wp:positionV>
            <wp:extent cx="5274310" cy="182880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第二步：输入用户名和密码登录平台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370205</wp:posOffset>
                </wp:positionV>
                <wp:extent cx="2103755" cy="1155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特别提示：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、已注册公需科目账号的学员无需重复进行注册，直接用原公需科目账</w:t>
                            </w:r>
                            <w:r>
                              <w:rPr>
                                <w:rFonts w:cs="宋体;SimSun" w:ascii="Verdana" w:hAnsi="Verdana"/>
                                <w:color w:val="FF0030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密码初始为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000000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，登录后请尽快修改密码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90.95pt;mso-wrap-distance-left:9.05pt;mso-wrap-distance-right:9.05pt;mso-wrap-distance-top:0pt;mso-wrap-distance-bottom:0pt;margin-top:29.15pt;mso-position-vertical-relative:text;margin-left: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特别提示：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、已注册公需科目账号的学员无需重复进行注册，直接用原公需科目账</w:t>
                      </w:r>
                      <w:r>
                        <w:rPr>
                          <w:rFonts w:cs="宋体;SimSun" w:ascii="Verdana" w:hAnsi="Verdana"/>
                          <w:color w:val="FF0030"/>
                          <w:kern w:val="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密码初始为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000000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，登录后请尽快修改密码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新注册学员，请注册完成后</w:t>
      </w:r>
      <w:r>
        <w:rPr>
          <w:rFonts w:ascii="方正仿宋_GBK;Arial Unicode MS" w:hAnsi="方正仿宋_GBK;Arial Unicode MS" w:eastAsia="方正仿宋_GBK;Arial Unicode MS"/>
          <w:color w:val="FF0000"/>
          <w:sz w:val="32"/>
          <w:szCs w:val="32"/>
          <w:highlight w:val="yellow"/>
        </w:rPr>
        <w:t>登录系统选择“专业技术人员”身份并等待管理员审核（</w:t>
      </w:r>
      <w:r>
        <w:rPr>
          <w:rFonts w:eastAsia="方正仿宋_GBK;Arial Unicode MS" w:ascii="方正仿宋_GBK;Arial Unicode MS" w:hAnsi="方正仿宋_GBK;Arial Unicode MS"/>
          <w:color w:val="FF0000"/>
          <w:sz w:val="32"/>
          <w:szCs w:val="32"/>
          <w:highlight w:val="yellow"/>
        </w:rPr>
        <w:t>5</w:t>
      </w:r>
      <w:r>
        <w:rPr>
          <w:rFonts w:ascii="方正仿宋_GBK;Arial Unicode MS" w:hAnsi="方正仿宋_GBK;Arial Unicode MS" w:eastAsia="方正仿宋_GBK;Arial Unicode MS"/>
          <w:color w:val="FF0000"/>
          <w:sz w:val="32"/>
          <w:szCs w:val="32"/>
          <w:highlight w:val="yellow"/>
        </w:rPr>
        <w:t>个工作日内会进行审核处理） 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审核通过后，点击“学习计划”，然后选择购买相应的培训课程进行学习；</w:t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FF0000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9550</wp:posOffset>
            </wp:positionH>
            <wp:positionV relativeFrom="paragraph">
              <wp:posOffset>-95250</wp:posOffset>
            </wp:positionV>
            <wp:extent cx="5791200" cy="2009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步：选择学习课程和购买课件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205740</wp:posOffset>
                </wp:positionV>
                <wp:extent cx="514350" cy="1270"/>
                <wp:effectExtent l="635" t="85090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pt;margin-top:16.2pt;width:40.5pt;height:0.0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0</wp:posOffset>
                </wp:positionH>
                <wp:positionV relativeFrom="paragraph">
                  <wp:posOffset>206375</wp:posOffset>
                </wp:positionV>
                <wp:extent cx="505460" cy="1270"/>
                <wp:effectExtent l="635" t="85090" r="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16.25pt;width:39.8pt;height:0.1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365760</wp:posOffset>
                </wp:positionV>
                <wp:extent cx="302895" cy="2096135"/>
                <wp:effectExtent l="27305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120" cy="20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28.8pt;width:23.75pt;height:165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207010</wp:posOffset>
                </wp:positionV>
                <wp:extent cx="23622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16.3pt;width:18.5pt;height:0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0</wp:posOffset>
                </wp:positionH>
                <wp:positionV relativeFrom="paragraph">
                  <wp:posOffset>205740</wp:posOffset>
                </wp:positionV>
                <wp:extent cx="1270" cy="10845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16.2pt;width:0.05pt;height:85.3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30"/>
          <w:szCs w:val="30"/>
          <w:highlight w:val="yellow"/>
        </w:rPr>
        <w:t>点击“学习计划”</w:t>
      </w:r>
      <w:r>
        <w:rPr>
          <w:rFonts w:eastAsia="Times New Roman"/>
          <w:b/>
          <w:color w:val="FF0000"/>
          <w:sz w:val="30"/>
          <w:szCs w:val="30"/>
          <w:highlight w:val="yellow"/>
        </w:rPr>
        <w:t xml:space="preserve">     </w:t>
      </w:r>
      <w:r>
        <w:rPr>
          <w:b/>
          <w:color w:val="FF0000"/>
          <w:sz w:val="30"/>
          <w:szCs w:val="30"/>
          <w:highlight w:val="yellow"/>
        </w:rPr>
        <w:t>选择相应的培训课程</w:t>
      </w:r>
      <w:r>
        <w:rPr>
          <w:rFonts w:eastAsia="Times New Roman"/>
          <w:b/>
          <w:color w:val="FF0000"/>
          <w:sz w:val="30"/>
          <w:szCs w:val="30"/>
          <w:highlight w:val="yellow"/>
        </w:rPr>
        <w:t xml:space="preserve">       </w:t>
      </w:r>
      <w:r>
        <w:rPr>
          <w:b/>
          <w:color w:val="FF0000"/>
          <w:sz w:val="30"/>
          <w:szCs w:val="30"/>
          <w:highlight w:val="yellow"/>
        </w:rPr>
        <w:t>点击</w:t>
      </w:r>
      <w:r>
        <w:rPr>
          <w:b/>
          <w:color w:val="FF0000"/>
          <w:sz w:val="30"/>
          <w:szCs w:val="30"/>
        </w:rPr>
        <w:t>“购买个人”或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“团体购买”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274320</wp:posOffset>
                </wp:positionV>
                <wp:extent cx="1009650" cy="990600"/>
                <wp:effectExtent l="28575" t="29210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907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21.6pt;width:79.45pt;height:77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0</wp:posOffset>
                </wp:positionH>
                <wp:positionV relativeFrom="paragraph">
                  <wp:posOffset>497205</wp:posOffset>
                </wp:positionV>
                <wp:extent cx="39116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39.15pt;width:30.7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19400" cy="13716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35</wp:posOffset>
            </wp:positionH>
            <wp:positionV relativeFrom="paragraph">
              <wp:posOffset>50165</wp:posOffset>
            </wp:positionV>
            <wp:extent cx="5267325" cy="10953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6725</wp:posOffset>
                </wp:positionH>
                <wp:positionV relativeFrom="paragraph">
                  <wp:posOffset>339090</wp:posOffset>
                </wp:positionV>
                <wp:extent cx="959485" cy="514350"/>
                <wp:effectExtent l="19685" t="19050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514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75pt;margin-top:26.7pt;width:75.5pt;height:40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610</wp:posOffset>
                </wp:positionH>
                <wp:positionV relativeFrom="paragraph">
                  <wp:posOffset>102870</wp:posOffset>
                </wp:positionV>
                <wp:extent cx="235585" cy="190500"/>
                <wp:effectExtent l="17780" t="13970" r="1714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90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4.3pt;margin-top:8.1pt;width:18.5pt;height:14.95pt;mso-wrap-style:none;v-text-anchor:middle" type="_x0000_t12">
                <v:fill o:detectmouseclick="t" type="solid" color2="aqua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30"/>
          <w:szCs w:val="30"/>
        </w:rPr>
        <w:t>特别提示：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公需科目学习课程目前只有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—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培训计划，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培训计划将在四月下旬上线。</w:t>
      </w:r>
    </w:p>
    <w:p>
      <w:pPr>
        <w:pStyle w:val="Normal"/>
        <w:ind w:firstLine="6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219075</wp:posOffset>
                </wp:positionV>
                <wp:extent cx="45783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7.25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点击“个人购买”或“团体购买”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点击“提交订单”后，可直接进入支付页面。</w:t>
      </w:r>
      <w:r>
        <w:rPr>
          <w:rFonts w:ascii="方正仿宋_GBK;Arial Unicode MS" w:hAnsi="方正仿宋_GBK;Arial Unicode MS" w:eastAsia="方正仿宋_GBK;Arial Unicode MS"/>
          <w:b/>
          <w:color w:val="FF0000"/>
          <w:sz w:val="32"/>
          <w:szCs w:val="32"/>
        </w:rPr>
        <w:t>（注意：如提交订单后，未跳转支付页面，请查看一下浏览器右上的拦截信息，并允许该网站弹出窗口）</w:t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3825</wp:posOffset>
            </wp:positionH>
            <wp:positionV relativeFrom="paragraph">
              <wp:posOffset>743585</wp:posOffset>
            </wp:positionV>
            <wp:extent cx="5276850" cy="35433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如需要发票，请点击“修改”，填写发票单位信息并保存后，选择领取方式，然后点击“提交订单”进入支付页面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0</wp:posOffset>
                </wp:positionH>
                <wp:positionV relativeFrom="paragraph">
                  <wp:posOffset>382905</wp:posOffset>
                </wp:positionV>
                <wp:extent cx="504825" cy="257175"/>
                <wp:effectExtent l="38735" t="38735" r="387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5pt;margin-top:30.15pt;width:39.7pt;height:20.2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5375</wp:posOffset>
                </wp:positionH>
                <wp:positionV relativeFrom="paragraph">
                  <wp:posOffset>201930</wp:posOffset>
                </wp:positionV>
                <wp:extent cx="343535" cy="181610"/>
                <wp:effectExtent l="0" t="12700" r="69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5.9pt;width:26.95pt;height:14.2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8130</wp:posOffset>
                </wp:positionH>
                <wp:positionV relativeFrom="paragraph">
                  <wp:posOffset>73660</wp:posOffset>
                </wp:positionV>
                <wp:extent cx="1971040" cy="5041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击“修改”请务必把发票抬头写正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5.2pt;height:39.7pt;mso-wrap-distance-left:9.05pt;mso-wrap-distance-right:9.05pt;mso-wrap-distance-top:0pt;mso-wrap-distance-bottom:0pt;margin-top:5.8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点击“修改”请务必把发票抬头写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步、在线学习与考试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缴费成功后，重新进入“学习计划”，在已学完课程的右边点击“进入学习”。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9550</wp:posOffset>
            </wp:positionH>
            <wp:positionV relativeFrom="paragraph">
              <wp:posOffset>30480</wp:posOffset>
            </wp:positionV>
            <wp:extent cx="5267325" cy="23050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2850</wp:posOffset>
                </wp:positionH>
                <wp:positionV relativeFrom="paragraph">
                  <wp:posOffset>367665</wp:posOffset>
                </wp:positionV>
                <wp:extent cx="438150" cy="180975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81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5pt;margin-top:28.95pt;width:34.45pt;height:14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367665</wp:posOffset>
                </wp:positionV>
                <wp:extent cx="448310" cy="88265"/>
                <wp:effectExtent l="5715" t="29210" r="0" b="514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885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28.95pt;width:35.25pt;height:6.9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775</wp:posOffset>
                </wp:positionH>
                <wp:positionV relativeFrom="paragraph">
                  <wp:posOffset>64770</wp:posOffset>
                </wp:positionV>
                <wp:extent cx="200025" cy="189865"/>
                <wp:effectExtent l="15240" t="16510" r="1524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8.25pt;margin-top:5.1pt;width:15.7pt;height:14.9pt;mso-wrap-style:none;v-text-anchor:middle" type="_x0000_t12">
                <v:fill o:detectmouseclick="t" type="solid" color2="aqua"/>
                <v:stroke color="yellow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26035</wp:posOffset>
                </wp:positionV>
                <wp:extent cx="1370965" cy="7099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必修课程必须全部学完才能进行下一步学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5.9pt;mso-wrap-distance-left:9.05pt;mso-wrap-distance-right:9.05pt;mso-wrap-distance-top:0pt;mso-wrap-distance-bottom:0pt;margin-top:2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必修课程必须全部学完才能进行下一步学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2850</wp:posOffset>
                </wp:positionH>
                <wp:positionV relativeFrom="paragraph">
                  <wp:posOffset>335280</wp:posOffset>
                </wp:positionV>
                <wp:extent cx="438150" cy="180975"/>
                <wp:effectExtent l="14605" t="1524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81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5pt;margin-top:26.4pt;width:34.45pt;height:14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8525</wp:posOffset>
                </wp:positionH>
                <wp:positionV relativeFrom="paragraph">
                  <wp:posOffset>15240</wp:posOffset>
                </wp:positionV>
                <wp:extent cx="324485" cy="381635"/>
                <wp:effectExtent l="22225" t="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381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.2pt;width:25.55pt;height:29.95pt;flip: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47625</wp:posOffset>
                </wp:positionV>
                <wp:extent cx="200025" cy="189865"/>
                <wp:effectExtent l="15240" t="16510" r="1524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4pt;margin-top:3.75pt;width:15.7pt;height:14.9pt;mso-wrap-style:none;v-text-anchor:middle" type="_x0000_t12">
                <v:fill o:detectmouseclick="t" type="solid" color2="aqua"/>
                <v:stroke color="yellow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370965" cy="5422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选修课程根据自身需要进行学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2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选修课程根据自身需要进行学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特别提示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课程分为必修课和选修课，必修课必须全部学完才能进行下一步学习，选修课则根据自身需要进行学习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步、打印证书审验和领取发票</w:t>
      </w:r>
    </w:p>
    <w:p>
      <w:pPr>
        <w:pStyle w:val="Normal"/>
        <w:ind w:firstLine="60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学习与考试合格后，重新进入“学习计划”，在已学完课程的右边点击 “打印证书”并到相关部门盖章审验和领取发票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特别提示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主页面最左侧中部面板点击个人信息，在弹出页面中点击消费足迹可查询订单信息及申请发票（购买时未填写发票信息情况下）。</w:t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/>
          <w:sz w:val="32"/>
          <w:szCs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5725</wp:posOffset>
            </wp:positionH>
            <wp:positionV relativeFrom="paragraph">
              <wp:posOffset>153035</wp:posOffset>
            </wp:positionV>
            <wp:extent cx="5267325" cy="257175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市级单位的学员，请到市人力资源开发培训中心（渝北区新牌坊一路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创世纪宾馆北楼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盖章审验和领取发票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各区县的学员，请到当地人社局盖章审验和领取发票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qpx.cc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5:00Z</dcterms:created>
  <dc:creator>修改人：李雯</dc:creator>
  <dc:description/>
  <cp:keywords/>
  <dc:language>en-US</dc:language>
  <cp:lastModifiedBy>USER</cp:lastModifiedBy>
  <dcterms:modified xsi:type="dcterms:W3CDTF">2016-04-05T02:36:00Z</dcterms:modified>
  <cp:revision>5</cp:revision>
  <dc:subject/>
  <dc:title/>
</cp:coreProperties>
</file>